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CCW Joined 11a" w:hAnsi="XCCW Joined 11a" w:cs="XCCW Joined 11a"/>
          <w:b/>
          <w:b/>
          <w:sz w:val="32"/>
          <w:u w:val="single"/>
        </w:rPr>
      </w:pPr>
      <w:r>
        <w:rPr>
          <w:rFonts w:cs="XCCW Joined 11a" w:ascii="XCCW Joined 11a" w:hAnsi="XCCW Joined 11a"/>
          <w:b/>
          <w:sz w:val="32"/>
          <w:u w:val="single"/>
        </w:rPr>
        <w:t>Year 3 and 4 Word List</w:t>
      </w:r>
    </w:p>
    <w:p>
      <w:pPr>
        <w:pStyle w:val="Normal"/>
        <w:rPr>
          <w:rFonts w:ascii="XCCW Joined 11a" w:hAnsi="XCCW Joined 11a" w:cs="XCCW Joined 11a"/>
          <w:b/>
          <w:b/>
          <w:sz w:val="16"/>
          <w:u w:val="single"/>
        </w:rPr>
      </w:pPr>
      <w:r>
        <w:rPr>
          <w:rFonts w:cs="XCCW Joined 11a" w:ascii="XCCW Joined 11a" w:hAnsi="XCCW Joined 11a"/>
          <w:b/>
          <w:sz w:val="16"/>
          <w:u w:val="single"/>
        </w:rPr>
      </w:r>
    </w:p>
    <w:p>
      <w:pPr>
        <w:pStyle w:val="Normal"/>
        <w:rPr>
          <w:rFonts w:ascii="XCCW Joined 11a" w:hAnsi="XCCW Joined 11a" w:cs="XCCW Joined 11a"/>
        </w:rPr>
      </w:pPr>
      <w:r>
        <w:rPr>
          <w:rFonts w:cs="XCCW Joined 11a" w:ascii="XCCW Joined 11a" w:hAnsi="XCCW Joined 11a"/>
        </w:rPr>
        <w:t>The new National Curriculum has an expectation that most children will be able to spell these 100 words by the end of Year 4.</w:t>
      </w:r>
    </w:p>
    <w:p>
      <w:pPr>
        <w:pStyle w:val="Normal"/>
        <w:rPr>
          <w:rFonts w:ascii="XCCW Joined 11a" w:hAnsi="XCCW Joined 11a" w:cs="XCCW Joined 11a"/>
          <w:sz w:val="16"/>
        </w:rPr>
      </w:pPr>
      <w:r>
        <w:rPr>
          <w:rFonts w:cs="XCCW Joined 11a" w:ascii="XCCW Joined 11a" w:hAnsi="XCCW Joined 11a"/>
          <w:sz w:val="16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523"/>
      </w:tblGrid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6"/>
                <w:szCs w:val="26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ccident(all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6"/>
                <w:szCs w:val="26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ctual(l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6"/>
                <w:szCs w:val="26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ddre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6"/>
                <w:szCs w:val="26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nsw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6"/>
                <w:szCs w:val="26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ppe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6"/>
                <w:szCs w:val="26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rri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6"/>
                <w:szCs w:val="26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elie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6"/>
                <w:szCs w:val="26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icyc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6"/>
                <w:szCs w:val="26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rea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reath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6"/>
                <w:szCs w:val="26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uil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usy/busine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alend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au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ent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entu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erta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irc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omple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onsi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ontinu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decid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describ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differ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difficul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disappe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arl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ar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ight/eigh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noug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xerci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xperi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xperi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xtrem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famo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favouri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Febru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forward(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frui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gramm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grou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guar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guid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hear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hear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hei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histo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imagi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increa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 xml:space="preserve">importan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interes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islan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knowled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lear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leng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libr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materi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medici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men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minu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naugh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not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occasion(all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oft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opposi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ordinary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articul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eculi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erha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opul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osi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ossess(io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ossi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 xml:space="preserve">potatoe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ressu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robabl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romi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urpo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quart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ques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rec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regul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reig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rememb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ent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epar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peci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trai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tran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treng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uppo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urpri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therefo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though/althoug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thou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throug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vario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wei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woman/wome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652" w:gutter="0" w:header="0" w:top="719" w:footer="0" w:bottom="600"/>
      <w:pgBorders w:display="allPages" w:offsetFrom="page">
        <w:top w:val="single" w:sz="48" w:space="24" w:color="000000"/>
        <w:left w:val="single" w:sz="48" w:space="24" w:color="000000"/>
        <w:bottom w:val="single" w:sz="48" w:space="27" w:color="000000"/>
        <w:right w:val="single" w:sz="4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11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59:00Z</dcterms:created>
  <dc:creator>bbardell</dc:creator>
  <dc:description/>
  <cp:keywords/>
  <dc:language>en-US</dc:language>
  <cp:lastModifiedBy>Nicola Hart</cp:lastModifiedBy>
  <dcterms:modified xsi:type="dcterms:W3CDTF">2024-09-07T15:59:00Z</dcterms:modified>
  <cp:revision>2</cp:revision>
  <dc:subject/>
  <dc:title>Year 3 and 4 Word List</dc:title>
</cp:coreProperties>
</file>