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CCW Joined 11a" w:hAnsi="XCCW Joined 11a" w:cs="XCCW Joined 11a"/>
          <w:b/>
          <w:b/>
          <w:sz w:val="32"/>
          <w:u w:val="single"/>
        </w:rPr>
      </w:pPr>
      <w:r>
        <w:rPr>
          <w:rFonts w:cs="XCCW Joined 11a" w:ascii="XCCW Joined 11a" w:hAnsi="XCCW Joined 11a"/>
          <w:b/>
          <w:sz w:val="32"/>
          <w:u w:val="single"/>
        </w:rPr>
        <w:t>Year 5 and 6 Word List</w:t>
      </w:r>
    </w:p>
    <w:p>
      <w:pPr>
        <w:pStyle w:val="Normal"/>
        <w:rPr>
          <w:rFonts w:ascii="XCCW Joined 11a" w:hAnsi="XCCW Joined 11a" w:cs="XCCW Joined 11a"/>
          <w:b/>
          <w:b/>
          <w:sz w:val="8"/>
          <w:u w:val="single"/>
        </w:rPr>
      </w:pPr>
      <w:r>
        <w:rPr>
          <w:rFonts w:cs="XCCW Joined 11a" w:ascii="XCCW Joined 11a" w:hAnsi="XCCW Joined 11a"/>
          <w:b/>
          <w:sz w:val="8"/>
          <w:u w:val="single"/>
        </w:rPr>
      </w:r>
    </w:p>
    <w:p>
      <w:pPr>
        <w:pStyle w:val="Normal"/>
        <w:rPr/>
      </w:pPr>
      <w:r>
        <w:rPr>
          <w:rFonts w:cs="XCCW Joined 11a" w:ascii="XCCW Joined 11a" w:hAnsi="XCCW Joined 11a"/>
        </w:rPr>
        <w:t>The new National Curriculum has an expectation that most children will be able to spell these 100 words by the end of Year 6.</w:t>
      </w:r>
    </w:p>
    <w:p>
      <w:pPr>
        <w:pStyle w:val="Normal"/>
        <w:rPr>
          <w:rFonts w:ascii="XCCW Joined 11a" w:hAnsi="XCCW Joined 11a" w:cs="XCCW Joined 11a"/>
          <w:sz w:val="8"/>
        </w:rPr>
      </w:pPr>
      <w:r>
        <w:rPr>
          <w:rFonts w:cs="XCCW Joined 11a" w:ascii="XCCW Joined 11a" w:hAnsi="XCCW Joined 11a"/>
          <w:sz w:val="8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240"/>
      </w:tblGrid>
      <w:tr>
        <w:trPr/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7"/>
                <w:szCs w:val="27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7"/>
                <w:szCs w:val="27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accommod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7"/>
                <w:szCs w:val="27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7"/>
                <w:szCs w:val="27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accompa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7"/>
                <w:szCs w:val="27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7"/>
                <w:szCs w:val="27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accord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7"/>
                <w:szCs w:val="27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7"/>
                <w:szCs w:val="27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achie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7"/>
                <w:szCs w:val="27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7"/>
                <w:szCs w:val="27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aggressiv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7"/>
                <w:szCs w:val="27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7"/>
                <w:szCs w:val="27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amateu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7"/>
                <w:szCs w:val="27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7"/>
                <w:szCs w:val="27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anci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7"/>
                <w:szCs w:val="27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7"/>
                <w:szCs w:val="27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appar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7"/>
                <w:szCs w:val="27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7"/>
                <w:szCs w:val="27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appreci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attache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/>
                <w:sz w:val="27"/>
                <w:szCs w:val="27"/>
                <w:lang w:eastAsia="en-GB"/>
              </w:rPr>
            </w:pPr>
            <w:r>
              <w:rPr>
                <w:rFonts w:eastAsia="XCCW Joined 11a" w:cs="XCCW Joined 11a" w:ascii="XCCW Joined 11a" w:hAnsi="XCCW Joined 11a"/>
                <w:sz w:val="27"/>
                <w:szCs w:val="27"/>
                <w:lang w:eastAsia="en-GB"/>
              </w:rPr>
              <w:t xml:space="preserve">  </w:t>
            </w: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availab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avera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awkwar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bargai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brui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catego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cemete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committe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communic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communi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competi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conscience*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conscious*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controvers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convenie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correspon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criticise (critic + is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curiosi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defini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desper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determine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develop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dictionary</w:t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disastro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embarras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environ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equip (–ped, –ment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especiall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exagger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excell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existe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explan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familia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foreig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for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frequentl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govern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guarante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haras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hindra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identi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immediate(ly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individu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interfe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interrup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langua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leisu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lightn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marvello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mischievo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musc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necessa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neighbou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nuisan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occup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occu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opportuni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parlia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persuad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physic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prejud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privileg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profess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programm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pronunci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queu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recognis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recommen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releva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restaura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rhym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rhyth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sacrific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secretar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should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signatu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sincere(ly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soldi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stoma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suffici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sugges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symbo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syste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temperatu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thoroug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twelft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varie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vegetab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vehic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60" w:hanging="360"/>
              <w:rPr>
                <w:rFonts w:ascii="XCCW Joined 11a" w:hAnsi="XCCW Joined 11a" w:cs="ArialMT"/>
                <w:sz w:val="27"/>
                <w:szCs w:val="27"/>
                <w:lang w:eastAsia="en-GB"/>
              </w:rPr>
            </w:pPr>
            <w:r>
              <w:rPr>
                <w:rFonts w:cs="ArialMT" w:ascii="XCCW Joined 11a" w:hAnsi="XCCW Joined 11a"/>
                <w:sz w:val="27"/>
                <w:szCs w:val="27"/>
                <w:lang w:eastAsia="en-GB"/>
              </w:rPr>
              <w:t>yach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20" w:right="652" w:gutter="0" w:header="0" w:top="598" w:footer="0" w:bottom="600"/>
      <w:pgBorders w:display="allPages" w:offsetFrom="page">
        <w:top w:val="single" w:sz="48" w:space="27" w:color="000000"/>
        <w:left w:val="single" w:sz="48" w:space="24" w:color="000000"/>
        <w:bottom w:val="single" w:sz="48" w:space="27" w:color="000000"/>
        <w:right w:val="single" w:sz="4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11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21:46:00Z</dcterms:created>
  <dc:creator>bbardell</dc:creator>
  <dc:description/>
  <cp:keywords/>
  <dc:language>en-US</dc:language>
  <cp:lastModifiedBy>Sam Pritchard</cp:lastModifiedBy>
  <dcterms:modified xsi:type="dcterms:W3CDTF">2017-07-13T16:10:00Z</dcterms:modified>
  <cp:revision>4</cp:revision>
  <dc:subject/>
  <dc:title>Year 3 and 4 Word List</dc:title>
</cp:coreProperties>
</file>